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1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/08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 xml:space="preserve">Шах клуб 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,,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СЛОГ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ипнички шор,  Лозн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младински дом, 15341 Липнички ш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оран Стан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н Рикал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0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3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7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овремен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ЈАГИЋ Д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97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44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28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Здр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3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КАЛ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12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АД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КОВЉЕВ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ФУНОВИЋ Миха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СЕЛИН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СЕЛИ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КАЛОВИЋ Н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РУНИЋ Зор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Б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144014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каловић Мила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ипнички ш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15-812-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Слобода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ипнички ш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26:00Z</dcterms:created>
  <dc:creator>Milivojevic</dc:creator>
  <dc:description/>
  <cp:keywords/>
  <dc:language>en-US</dc:language>
  <cp:lastModifiedBy>Milivojevic</cp:lastModifiedBy>
  <cp:lastPrinted>2008-07-22T13:07:00Z</cp:lastPrinted>
  <dcterms:modified xsi:type="dcterms:W3CDTF">2008-07-22T11:08:00Z</dcterms:modified>
  <cp:revision>6</cp:revision>
  <dc:subject/>
  <dc:title>ШАХОВСКИ САВЕЗ СРБИЈЕ</dc:title>
</cp:coreProperties>
</file>